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8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GD &amp; ĐT  HUYỆN THANH OAI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NGUYỄN TRỰC-TT KIM BÀI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 w:before="60" w:after="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:    02  / KHG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264" w:before="60" w:after="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Kim Bài </w:t>
      </w:r>
      <w:r>
        <w:rPr>
          <w:rFonts w:cs="Times New Roman" w:ascii="Times New Roman" w:hAnsi="Times New Roman"/>
          <w:i/>
          <w:sz w:val="28"/>
          <w:szCs w:val="28"/>
        </w:rPr>
        <w:t xml:space="preserve">, ngày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15 tháng 9 năm 2022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64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</w:t>
      </w:r>
    </w:p>
    <w:p>
      <w:pPr>
        <w:pStyle w:val="Normal"/>
        <w:spacing w:lineRule="auto" w:line="264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208915</wp:posOffset>
                </wp:positionV>
                <wp:extent cx="237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6.45pt" to="336.5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Kiểm tra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dạy và học  năm học 2022- 2023</w:t>
      </w:r>
    </w:p>
    <w:p>
      <w:pPr>
        <w:pStyle w:val="Normal"/>
        <w:spacing w:lineRule="auto" w:line="264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sz w:val="28"/>
          <w:szCs w:val="28"/>
        </w:rPr>
        <w:t>Căn cứ Nhiệm vụ năm học 2022-202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Bộ GD-ĐT ban hành;</w:t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sz w:val="28"/>
          <w:szCs w:val="28"/>
        </w:rPr>
        <w:t>Căn cứ khung chương trình giáo dục năm học 2022-2023 của Sở GD-ĐT Hà Nội;</w:t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sz w:val="28"/>
          <w:szCs w:val="28"/>
        </w:rPr>
        <w:t>Thực hiện nhiệm vụ mà 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HCS  giao, Phó Hiệu trưởng trường THCS Nguyễn Trực- TT Kim Bài lập kế hoạch kiểm tra 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 dạy và học của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HCS Nguyễn Trực- TT Kim Bài trong năm học 2022-2023, nội dung như sau:</w:t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MỤC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ÍCH YÊU CẦU</w:t>
      </w:r>
    </w:p>
    <w:p>
      <w:pPr>
        <w:pStyle w:val="Normal"/>
        <w:spacing w:lineRule="auto" w:line="264"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hực hiện tốt công tác kiểm tra, tự kiểm tra trong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nhằm thực hiện tốt kế hoạch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ọc 2022 - 2023.</w:t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Kiểm tra nhằm phát hiện  những thiếu sót trong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dạy họ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uốn nắn, sửa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kịp thờ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bảo mọi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dạy học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 Quý chế.</w:t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sz w:val="28"/>
          <w:szCs w:val="28"/>
        </w:rPr>
        <w:tab/>
        <w:t>- Thực hiện tốt công tác kiểm tra là một dộng lực quan trọng góp phần nâng cao chất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ọng dạy và học của 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.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ỘI DUNG KIỂM TRA</w:t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1. Kiểm tra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ủa tổ, nhóm chuyên mô</w:t>
      </w:r>
      <w:r>
        <w:rPr/>
        <w:t>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77"/>
        <w:gridCol w:w="4178"/>
        <w:gridCol w:w="162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ối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ng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ình thức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ời gian, số lầ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ời thực hiện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ổ sinh hoạt tổ nhóm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kỳ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ịnh kì hàng tháng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ác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 trữ hồ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kỳ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ối HKI, cuối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</w:tbl>
    <w:p>
      <w:pPr>
        <w:pStyle w:val="Normal"/>
        <w:spacing w:lineRule="auto" w:line="264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Kiểm tra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dạy học của giáo viê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58"/>
        <w:gridCol w:w="3802"/>
        <w:gridCol w:w="197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ối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ng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ình thức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ời gian, số lần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ời thực hiện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kỳ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11, Kết  thúc HKI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2, tháng 4, kết thúc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học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CM, Thanh tra ND, BGH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t xuấ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t/ học k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ảm bảo mỗi giáo vi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c kiểm tra 2lần/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học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 TTND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dạ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o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ỗ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c G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c kiểm tra 2lần /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TTCM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t xuấ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ỗ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c G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c kiểm tra 2lần /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TTCM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t xuấ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qua kiểm tra túi bài của học sin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 dụng T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t xuấ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ỗ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c G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c kiểm tra 2lần /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ất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ng giảng dạ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kỳ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ữa HKI, Cuối HKI, giữa HKII, cuối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TTCM. GV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à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ểm Sổ g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ểm học sin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kỳ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ỗi tháng một lần, bắt đầu từ tháng 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c H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à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ểm, học bạ, phân mềm QLH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kỳ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ối mỗi học k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c H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Sổ báo giả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ng xuyê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ỗi thuần 1 lầ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c Tâ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ổ g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ầu bà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ng xuyê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ỗi tuần  1 lầ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c Tâ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c thực hiện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rìn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kỳ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ữa HKI, Cuối HKI, giữa HKII, cuối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c Tâm, TTCM</w:t>
            </w:r>
          </w:p>
        </w:tc>
      </w:tr>
    </w:tbl>
    <w:p>
      <w:pPr>
        <w:pStyle w:val="Normal"/>
        <w:spacing w:lineRule="auto" w:line="264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Kiểm tra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55"/>
        <w:gridCol w:w="3846"/>
        <w:gridCol w:w="196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ối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ng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ình thức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, số lầ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i thực hiệ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GK, VB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ồ dùng học tậ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k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ầu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  học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ầu học kỳ 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, TP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ất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ng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k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môn Toán,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, Anh. L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ầu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học, giữa HKI, cuối HKI, giữa HKII, cuối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.Các môn còn lại : Cuối mỗi học k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TTCM. GV</w:t>
            </w:r>
          </w:p>
        </w:tc>
      </w:tr>
    </w:tbl>
    <w:p>
      <w:pPr>
        <w:pStyle w:val="Normal"/>
        <w:spacing w:lineRule="auto" w:line="264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ập Kế hoạch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HIỆU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ỞNG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uyễn Thị Tâm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Trịn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Mạnh Hà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7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57:00Z</dcterms:created>
  <dc:creator>Nguyen Duy Duc</dc:creator>
  <dc:description/>
  <cp:keywords/>
  <dc:language>en-US</dc:language>
  <cp:lastModifiedBy>Mai Hoang</cp:lastModifiedBy>
  <cp:lastPrinted>2011-07-31T11:53:00Z</cp:lastPrinted>
  <dcterms:modified xsi:type="dcterms:W3CDTF">2023-03-20T13:43:00Z</dcterms:modified>
  <cp:revision>8</cp:revision>
  <dc:subject/>
  <dc:title>A</dc:title>
</cp:coreProperties>
</file>